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1-01-2024-009112-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color w:val="000099"/>
          <w:spacing w:val="1"/>
        </w:rPr>
      </w:pPr>
      <w:r>
        <w:rPr/>
        <w:t>Дело № 05-0033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2 января 2025 года    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Ахметшиной Елены Александровны, …. года рождения, уроженки …., паспорт: серии …., являющейся руководителем службы кадров в ООО «НИЖНЕВАРТОВСК АЭРО», проживающей по адресу: ….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Ахметшина Елена Александровна, являясь руководителем службы кадров в ООО «НИЖНЕВАРТОВСК АЭРО», </w:t>
      </w:r>
      <w:r>
        <w:rPr/>
        <w:t xml:space="preserve">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представила в ОСФР по ХМАО-Югре форму ЕФС-1, раздел 1, подраздел 1.1, </w:t>
      </w:r>
      <w:r>
        <w:rPr>
          <w:color w:val="FF0000"/>
        </w:rPr>
        <w:t>15.10.2024</w:t>
      </w:r>
      <w:r>
        <w:rPr/>
        <w:t xml:space="preserve"> года (регистрационный номер обращения 101-24-006-2864-9391) сведения на застрахованное лицо Сидненко Владислав Владимирович, СНИЛС 058-729-506 03 05, с датой </w:t>
      </w:r>
      <w:r>
        <w:rPr>
          <w:color w:val="C00000"/>
        </w:rPr>
        <w:t>заключения</w:t>
      </w:r>
      <w:r>
        <w:rPr/>
        <w:t xml:space="preserve"> договора ГПХ 26.06.2024, срок предоставления которого не позднее 27.06.2024 г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/>
        <w:t xml:space="preserve">Ахметшина Е.А., </w:t>
      </w:r>
      <w:r>
        <w:rPr>
          <w:color w:val="C00000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/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568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1.12.2024 </w:t>
      </w:r>
      <w:r>
        <w:rPr>
          <w:lang w:val="en-US"/>
        </w:rPr>
        <w:t xml:space="preserve">года; </w:t>
      </w:r>
      <w:r>
        <w:rPr/>
        <w:t xml:space="preserve">сведения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телефонограмма - уведомление о приглашении для составления Протокола об административном правонарушении; копия документа, подтверждающая отправку Протокола; копию приказа от 01.11.2023; копию должностной инструкции; копию карточки учета основных сведений о клиенте; список внутренних почтовых отправлений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</w:rPr>
        <w:t>Ахметшина Елена Александровна, являясь руководителем службы кадров в ООО «НИЖНЕВАРТОВСК АЭРО»,</w:t>
      </w:r>
      <w:r>
        <w:rPr/>
        <w:t xml:space="preserve"> </w:t>
      </w:r>
      <w:r>
        <w:rPr>
          <w:color w:val="FF0000"/>
        </w:rPr>
        <w:t>15.10.2024</w:t>
      </w:r>
      <w:r>
        <w:rPr/>
        <w:t xml:space="preserve"> </w:t>
      </w:r>
      <w:r>
        <w:rPr>
          <w:lang w:val="en-US"/>
        </w:rPr>
        <w:t>предоставил</w:t>
      </w:r>
      <w:r>
        <w:rPr/>
        <w:t>а</w:t>
      </w:r>
      <w:r>
        <w:rPr>
          <w:lang w:val="en-US"/>
        </w:rPr>
        <w:t xml:space="preserve"> форму ЕФС-1, раздел 1, подраздел 1.1 (</w:t>
      </w:r>
      <w:r>
        <w:rPr/>
        <w:t xml:space="preserve">регистрационный номер обращения 101-24-006-2864-9391) сведения на 1 застрахованное лицо, с датой </w:t>
      </w:r>
      <w:r>
        <w:rPr>
          <w:color w:val="C00000"/>
        </w:rPr>
        <w:t>заключения</w:t>
      </w:r>
      <w:r>
        <w:rPr/>
        <w:t xml:space="preserve"> договора ГПХ 26.07.2024 срок предоставления которого не позднее 27.06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Оценив исследованные доказательства в их совокупности, мировой судья приходит к выводу, что</w:t>
      </w:r>
      <w:r>
        <w:rPr/>
        <w:t xml:space="preserve"> Ахметшина Е.А.</w:t>
      </w:r>
      <w:r>
        <w:rPr>
          <w:lang w:val="en-US"/>
        </w:rPr>
        <w:t xml:space="preserve"> совершил</w:t>
      </w:r>
      <w:r>
        <w:rPr/>
        <w:t xml:space="preserve">а </w:t>
      </w:r>
      <w:r>
        <w:rPr>
          <w:lang w:val="en-US"/>
        </w:rPr>
        <w:t xml:space="preserve">административное правонарушение, предусмотренное ч. 1 ст. 15.33.2 Кодекса РФ об АП которая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lang w:val="en-US"/>
          </w:rPr>
          <w:t>законодательством</w:t>
        </w:r>
      </w:hyperlink>
      <w:r>
        <w:rPr>
          <w:lang w:val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</w:t>
      </w:r>
      <w:r>
        <w:rPr/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07%20%D0%B8%D1%8E%D0%BB%D1%8F%202021/%D0%90%D0%BB%D0%B8%D0%B5%D0%B2%D0%B0%20%D0%9A.%D0%90.%20%D1%87.1%20%D1%81%D1%82.%2015.33.2%20(1070).doc" \l "sub_1533202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ью 2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т. 4.2 и 4.3. Кодекса РФ об АП и считает, что </w:t>
      </w:r>
      <w:r>
        <w:rPr>
          <w:sz w:val="23"/>
          <w:szCs w:val="23"/>
        </w:rPr>
        <w:t xml:space="preserve">Ахметшиной Е.А., </w:t>
      </w:r>
      <w:r>
        <w:rPr>
          <w:sz w:val="23"/>
          <w:szCs w:val="23"/>
          <w:lang w:val="en-US"/>
        </w:rPr>
        <w:t>необходимо назначи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административное наказание в виде штрафа</w:t>
      </w:r>
      <w:r>
        <w:rPr>
          <w:lang w:val="en-US"/>
        </w:rPr>
        <w:t>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>Ахметшину Елену Александровну,</w:t>
      </w:r>
      <w:r>
        <w:rPr>
          <w:lang w:val="en-US"/>
        </w:rPr>
        <w:t xml:space="preserve"> </w:t>
      </w:r>
      <w:r>
        <w:rPr/>
        <w:t>как должностное лицо</w:t>
      </w:r>
      <w:r>
        <w:rPr>
          <w:lang w:val="en-US"/>
        </w:rPr>
        <w:t xml:space="preserve"> признать </w:t>
      </w:r>
      <w:r>
        <w:rPr/>
        <w:t>виновно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 006 430 000 000 18700 в РКЦ г. Ханты-Мансийск//УФК по Ханты-Мансийскому автономному округу - Югре г. Ханты-Мансийск, кор/счет 401 028 102 453 700 00007, КБК 797 116 012 300 600 01140, УИН 79702700000000240663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